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40"/>
        </w:rPr>
      </w:pPr>
      <w:r>
        <w:rPr>
          <w:sz w:val="40"/>
        </w:rPr>
        <w:t>Советы взрослым от имени ребенка.</w:t>
      </w:r>
    </w:p>
    <w:p>
      <w:pPr>
        <w:pStyle w:val="FR1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sectPr>
          <w:type w:val="nextPage"/>
          <w:pgSz w:w="11906" w:h="16820"/>
          <w:pgMar w:left="1276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8"/>
        <w:ind w:firstLine="220"/>
        <w:jc w:val="both"/>
        <w:rPr>
          <w:sz w:val="28"/>
        </w:rPr>
      </w:pPr>
      <w:r>
        <w:rPr>
          <w:sz w:val="28"/>
        </w:rPr>
        <w:t>Думаю, что советы от имени ребенка будут весьма полезны для родителей.</w:t>
      </w:r>
    </w:p>
    <w:p>
      <w:pPr>
        <w:pStyle w:val="Normal1"/>
        <w:spacing w:lineRule="auto" w:line="218"/>
        <w:ind w:firstLine="2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1)  Не балуйте меня, вы меня этим пор</w:t>
        <w:softHyphen/>
        <w:t>тите. Я очень хорошо знаю, что не обяза</w:t>
        <w:softHyphen/>
        <w:t>тельно предоставлять мне все, что я про</w:t>
        <w:softHyphen/>
        <w:t>шу. Я просто испытываю вас.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2) Не бойтесь быть твердым со мной. Я предпочитаю именно такой подход. Это позволяет мне определить свое место.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3) Не полагайтесь на силу в отношени</w:t>
        <w:softHyphen/>
        <w:t>ях со мной. Это приучит меня к тому, что считаться нужно только с силой.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4) Не давайте обещаний, которых вы не можете исполнить. Это ослабит мою веру в вас.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 xml:space="preserve">5) Не расстраивайтесь слишком сильно, когда я говорю: «Я вас ненавижу». Я не это имею в виду. Я просто хочу, чтобы вы пожалели о том, что обидели меня. 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6)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7) Не поправляйте меня в присутст</w:t>
        <w:softHyphen/>
        <w:t>вии посторонних людей. Я обращу го</w:t>
        <w:softHyphen/>
        <w:t>раздо больше внимания на ваше заме</w:t>
        <w:softHyphen/>
        <w:t>чание, если вы скажете мне все спокой</w:t>
        <w:softHyphen/>
        <w:t>но наедине.</w:t>
      </w:r>
    </w:p>
    <w:p>
      <w:pPr>
        <w:pStyle w:val="Normal1"/>
        <w:spacing w:lineRule="auto" w:line="220" w:before="0" w:after="120"/>
        <w:ind w:left="709" w:hanging="425"/>
        <w:jc w:val="both"/>
        <w:rPr/>
      </w:pPr>
      <w:r>
        <w:rPr>
          <w:sz w:val="28"/>
        </w:rPr>
        <w:t>8) Не пытайтесь обсуждать мое поведе</w:t>
        <w:softHyphen/>
        <w:t>ние в самый разгар конфликта. Мой слух притупляется в это время, и у меня оста</w:t>
        <w:softHyphen/>
        <w:t>ется мало желания сотрудничать с вами. Лучше поговорить позднее.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9) Не пытайтесь читать мне наставле</w:t>
        <w:softHyphen/>
        <w:t>ния и нотации. Вы будете удивлены, уз</w:t>
        <w:softHyphen/>
        <w:t>нав, как великолепно я знаю, что такое хорошо и что такое плохо.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10) Не заставляйте меня чувствовать, что мои поступки — смертный грех. Мне надо научиться, делая ошибки, не ощущать при этом, что я ни на что не годен.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11) Не придирайтесь и не ворчите. Ина</w:t>
        <w:softHyphen/>
        <w:t>че я буду вынужден защищаться, притво</w:t>
        <w:softHyphen/>
        <w:t>ряясь глухим,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12) Не подвергайте слишком большому испытанию мою честность. Будучи запу</w:t>
        <w:softHyphen/>
        <w:t>ган, я легко превращаюсь в лжеца.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13) Не пытайтесь от меня отделаться, ког</w:t>
        <w:softHyphen/>
        <w:t>да я задаю откровенные вопросы. Иначе я вообще перестану задавать вам вопросы и буду искать ответы на них на улице.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14) Никогда даже не намекайте, что вы совершенны и непогрешимы. Это дает мне ощущение тщетности попыток срав</w:t>
        <w:softHyphen/>
        <w:t>няться с вами.</w:t>
      </w:r>
    </w:p>
    <w:p>
      <w:pPr>
        <w:pStyle w:val="Normal1"/>
        <w:spacing w:lineRule="auto" w:line="220" w:before="0" w:after="120"/>
        <w:ind w:left="709" w:hanging="425"/>
        <w:jc w:val="both"/>
        <w:rPr>
          <w:sz w:val="28"/>
        </w:rPr>
      </w:pPr>
      <w:r>
        <w:rPr>
          <w:sz w:val="28"/>
        </w:rPr>
        <w:t>15) Относитесь ко мне так же, как вы от</w:t>
        <w:softHyphen/>
        <w:t>носитесь к своим друзьям. Тогда я тоже стану вашим другом.</w:t>
      </w:r>
    </w:p>
    <w:sectPr>
      <w:type w:val="nextPage"/>
      <w:pgSz w:w="11906" w:h="16820"/>
      <w:pgMar w:left="1134" w:right="14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43:00Z</dcterms:created>
  <dc:creator>Вика</dc:creator>
  <dc:description/>
  <cp:keywords/>
  <dc:language>en-US</dc:language>
  <cp:lastModifiedBy>краюшки</cp:lastModifiedBy>
  <dcterms:modified xsi:type="dcterms:W3CDTF">2006-04-01T18:46:00Z</dcterms:modified>
  <cp:revision>3</cp:revision>
  <dc:subject/>
  <dc:title>Советы взрослым от имени ребенка</dc:title>
</cp:coreProperties>
</file>