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имназия №4; Социальный педагог: «Светлана Николаевна! Благодарю за трогательность, глубину, милосердие, которое Вы воспитываете в своих учениках . Вы провели огромную работу с ребятами по подготовке их к реальной жизни. Спасибо.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3. педагог-психолог:  «Хочу выразить благодарность за интереснейшее проведение классного часа. отдельная благодарность педагогу-организатору за идею благотворительных пожертвований, за нравственное, духовное развитие современного поколения детей. Еще раз огромное спасибо, подобных классных часов не так много, но Ваше произвело на меня неизгладимое впечатление!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ОШ №8. Руководитель ШМО классных руководителей. «Очень интересный классный час. От мультфильма к понятию добра и милосердия. Акция «Добро» просто замечательно! Видно, что дети понимают, что делают. Спасибо!»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ОШ №22. Зам. директора по ВР «Семинар классных руководителей в 15 лицее г.Химки. Проведенный классный час поднимает вопросы нравственного воспитания молодежи. рождественское сказочное чудо» умело связано с современностью. Классный руководитель Захарова С.Н. умело красной нитью провела на этом классном часе мысль взаимопомощи, нравственного становления личности, необходимости совершать добрые поступки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56:00Z</dcterms:created>
  <dc:creator>Татьяна</dc:creator>
  <dc:description/>
  <cp:keywords/>
  <dc:language>en-US</dc:language>
  <cp:lastModifiedBy>Татьяна</cp:lastModifiedBy>
  <dcterms:modified xsi:type="dcterms:W3CDTF">2012-12-04T17:25:00Z</dcterms:modified>
  <cp:revision>3</cp:revision>
  <dc:subject/>
  <dc:title/>
</cp:coreProperties>
</file>