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рамках Рождественских чтений в декабре 2011 года в классе прошел открытый классный час </w:t>
      </w:r>
      <w:r>
        <w:rPr>
          <w:b/>
          <w:i/>
          <w:sz w:val="28"/>
          <w:szCs w:val="28"/>
        </w:rPr>
        <w:t>«Рождественское чудо»</w:t>
      </w:r>
      <w:r>
        <w:rPr>
          <w:sz w:val="28"/>
          <w:szCs w:val="28"/>
        </w:rPr>
        <w:t xml:space="preserve"> . на классном часе присутствовали коллеги из лицея и образовательных учреждений города Химки. В ходе классного часа мы посмотрели  мультфильм «Рождественское чудо»; поговорили о чудесах из этого мультфильма; выяснили, могут ли быть чудеса в наше время и подошли к выводу, что сострадание, милосердие- это чудо сегодняшнего  дня и мы в силах творить такие чудеса сами. Дальше мы посмотрели и обсудили клип Д.Билана и в завершении классного часа, весь класс принял участие в акции «Добро»  по перечислению денежных средств в фонд больных детей (предварительно было получено согласие от родителей всех учащихся класса о перечислении денежных средств со счетов мобильных телефонов через СМС-сообщения). Сценарий классного часа , приложения к нему, отзывы коллег прилагаются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556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7940" cy="327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b/>
      <w:i/>
      <w:iCs/>
      <w:color w:val="7030A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Cambria"/>
      <w:b/>
      <w:i/>
      <w:iCs/>
      <w:color w:val="7030A0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7:00Z</dcterms:created>
  <dc:creator>Татьяна</dc:creator>
  <dc:description/>
  <cp:keywords/>
  <dc:language>en-US</dc:language>
  <cp:lastModifiedBy>Ната</cp:lastModifiedBy>
  <dcterms:modified xsi:type="dcterms:W3CDTF">2012-12-06T16:39:00Z</dcterms:modified>
  <cp:revision>2</cp:revision>
  <dc:subject/>
  <dc:title/>
</cp:coreProperties>
</file>