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медицинского исследования эксперимента «Здоровьесберегающие технологии в общеобразовательной школе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вом этапе</w:t>
      </w:r>
      <w:r>
        <w:rPr>
          <w:sz w:val="28"/>
          <w:szCs w:val="28"/>
        </w:rPr>
        <w:t xml:space="preserve"> осуществлялось первичное медицинское обследование, включающее анализ медицинской документации, антропометрические исследования, осмотр педиатра и врача общей практики. В случае выявления отклонений в состоянии здоровья дети направлялись к узким специалистам. В условиях школы осуществляли амбулаторный прием травматолог-ортопед, невролог и врач лечебной физкультуры. Всем школьникам 1-го класса проводилось подоскопия (исследование на предмет наличия плоскостопия). Нуждающиеся в консультации других специалистов (хирург, окулист, ЛОР и др.) направлялись в поликлинику по месту жительства. Результаты первичных исследований заносились в базу данных и составляли основу для формирования электронного «Паспорта здоровья школьника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втором этапе</w:t>
      </w:r>
      <w:r>
        <w:rPr>
          <w:sz w:val="28"/>
          <w:szCs w:val="28"/>
        </w:rPr>
        <w:t xml:space="preserve"> составлялась программа оздоровительных мероприятий для детей имеющих отклонения в состоянии здоровья и профилактических мероприятий для здоровых школьников. Программа рассчитывалась на период учебного года и включала в себ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с родителями детей, участвующих в эксперименте и разъяснения им основных особенностей лечебно-профилактической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дение занятий с преподавательским составом, участвующим в эксперимент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оздоровительных мероприятий в школе (физкультурные пятиминутки, закаливание, дополнительная дезенфекция помещений УФО в период повышения заболеваемости острыми респираторными инфекциями и др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двигательной активности школьников их режима учебы и отдыха, профилактика зрительного и умственного утом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лноценного по витаминному составу питания, а также питания направленного на лечение и профилактику заболеваний желудочно-кишечного тракта у детей имеющих расстройства пищевар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занятия лечебной физкультурой у детей имеющих отклонения в состоянии здоровья, и включение упражнений ЛФК в уроки физкультур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ретий этап</w:t>
      </w:r>
      <w:r>
        <w:rPr>
          <w:sz w:val="28"/>
          <w:szCs w:val="28"/>
        </w:rPr>
        <w:t xml:space="preserve"> подразумевал проведение этапных медицинских обследований в конце учебного года, с осуществлением сравнительной оценки состояния здоровья детей, принимавших участие в эксперименте и составление им оздоровительных рекомендаций на период канику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257800" cy="5245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28" t="3061" r="13134" b="13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5:11:00Z</dcterms:created>
  <dc:creator>Алла Игоревна</dc:creator>
  <dc:description/>
  <cp:keywords/>
  <dc:language>en-US</dc:language>
  <cp:lastModifiedBy>Алла Игоревна</cp:lastModifiedBy>
  <dcterms:modified xsi:type="dcterms:W3CDTF">2008-09-13T16:09:00Z</dcterms:modified>
  <cp:revision>2</cp:revision>
  <dc:subject/>
  <dc:title> </dc:title>
</cp:coreProperties>
</file>