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28"/>
          <w:lang w:val="en-US"/>
        </w:rPr>
      </w:pPr>
      <w:r>
        <w:rPr>
          <w:sz w:val="28"/>
        </w:rPr>
        <w:br/>
      </w:r>
      <w:r>
        <w:rPr>
          <w:b/>
          <w:sz w:val="28"/>
        </w:rPr>
        <w:t>Город Химки</w:t>
      </w:r>
      <w:r>
        <w:rPr>
          <w:sz w:val="28"/>
        </w:rPr>
        <w:t xml:space="preserve"> возник на реке Химка в 1850 г. как пристанционный посёлок на железной дороге Санкт-Петербург - Москва. Станция Химки открыта в 1851 г. На территории современных Химок ранее располагались сёла Куркино, Козлово, Козмодемьяновское, Киреево, деревня Красные Горки и др. После сооружения в 1932-37 гг. канала Москва - Волга (ныне канал имени Москвы) в Химках создан порт. С 1937 г. рабочий посёлок Химки, город с 1939 г.</w:t>
      </w:r>
    </w:p>
    <w:p>
      <w:pPr>
        <w:pStyle w:val="Normal"/>
        <w:rPr>
          <w:sz w:val="28"/>
          <w:lang w:val="en-US"/>
        </w:rPr>
      </w:pPr>
      <w:r>
        <w:rPr>
          <w:sz w:val="28"/>
          <w:lang w:val="en-US"/>
        </w:rPr>
      </w:r>
    </w:p>
    <w:p>
      <w:pPr>
        <w:pStyle w:val="Normal"/>
        <w:rPr>
          <w:sz w:val="28"/>
        </w:rPr>
      </w:pPr>
      <w:r>
        <w:rPr>
          <w:sz w:val="28"/>
        </w:rPr>
        <w:t xml:space="preserve">Город Химки располагается сразу за кольцевой автодорогой, и находится по обе стороны Ленинградского шоссе, которое является продолжением Ленинградского проспекта. Оно начинается с развилки с Волоколамским шоссе и идёт на северо-запад Московской области и далее к Санкт-Петербургу. Шоссе проложено на месте старинного пути, который связывал Москву с Тверью и Великим Новгородом. В 15-17вв. это была большая торговая дорога. В начале 18 века был проложен Санкт-Петербургский тракт, который соединил Москву с новой столицей. Вдоль тракта возникали новые деревни, развивались ремёсла по обслуживанию путешествующих, строились почтовые станции. В первой половине 19 века закончилось строительство Санкт-Петербургского шоссе. </w:t>
        <w:br/>
        <w:t xml:space="preserve">     По этому пути проехал А. Н. Радищев, с потрясающей силой изобразивший мрачные картины жизни крепостной России в своём путевом дневнике, названном им «Путешествие из Петербурга в Москву». </w:t>
        <w:br/>
        <w:t xml:space="preserve">      </w:t>
        <w:br/>
        <w:t xml:space="preserve">     За окружной автомагистралью параллельно шоссе проходит Октябрьская железная дорога – старейшая в нашей стране по времени постройки (1851 год). Она пересекает, как и соседняя Савёловская железная дорога, возвышенный район Клинско-Дмитровской моренной гряды. Это область Сходни, Клязьмы, Истры, Сестры и других рек. Их проймы образуют то узкие, то широкие долины. Среди холмов, поросших смешанными лесами, и полей расстилаются типичные для этих мест луга и пастбища. </w:t>
        <w:br/>
        <w:t xml:space="preserve">      </w:t>
        <w:br/>
        <w:t xml:space="preserve">     Районы, прилегающие к Ленинградскому шоссе интересны живописной природой, а также многие из них связаны с историей Великой Отечественной войны. </w:t>
        <w:br/>
        <w:t xml:space="preserve">      </w:t>
        <w:br/>
        <w:t xml:space="preserve">     Город Химки родился в 1939 году и быстро стал значительным промышленным центром в ближайшем Подмосковье. </w:t>
        <w:br/>
        <w:t xml:space="preserve">     Там, где теперь проходит канал имени Москвы, протекала река Химка. От реки получили название почтовая станция на дороге к Твери и Великому Новгороду и расположенная рядом деревня, а после строительства железной дороги - железнодорожная станция и выросший рядом с ней поселок. От них название перешло к новому городу, вобравшему в себя находившиеся на этой территории села, деревни и дачные места. </w:t>
        <w:br/>
        <w:t xml:space="preserve">      </w:t>
        <w:br/>
        <w:t xml:space="preserve">     В 1918 году при непосредственном участии В. И. Ленина был открыт санаторий «Химки». Под него отвели дом, построенный богатым купцом для загородного ресторана. Ныне там находится городская больница № 1. В санатории отдыхали рабочие и служащие Москвы, красноармейцы и командиры Красной армии. В конце 30-х годов около него был открыт памятник В. И. Ленину. </w:t>
        <w:br/>
        <w:t xml:space="preserve">      </w:t>
        <w:br/>
        <w:t xml:space="preserve">     Большие перемены произошли в Химках в годы первых пятилеток. Накануне Великой Отечественной войны в Химкинском районе работало уже более 30 фабрик, заводов и артелей. </w:t>
        <w:br/>
        <w:t xml:space="preserve">      </w:t>
        <w:br/>
        <w:t xml:space="preserve">     В конце ноября - начале декабря 1941 года на территории района возле посёлка Крюково и в верховьях Клязьмы шли ожесточённые бои с немецко-фашистскими захватчиками. Население Химок и всего района вместе с москвичами работало на строительстве оборонительных сооружений. </w:t>
        <w:br/>
        <w:t xml:space="preserve">     На 23-м километре Ленинградского шоссе воздвигнут памятник «Защитникам Москвы». Гранитная стела и гигантские противотанковые ежи установлены на месте, где проходил оборонительный рубеж, преградивший врагу путь к Москве. </w:t>
        <w:br/>
        <w:t xml:space="preserve">      </w:t>
        <w:br/>
        <w:t xml:space="preserve">     В послевоенный период Химки бурно росли. Появились новые улицы, развернулось жилищное и культурно-бытовое строительство. Открылись новые учебные заведения, научно-исследовательские институты, библиотеки, школы, клубы, Парк культуры и отдыха имени Толстого, Дом пионеров, различные спортивные сооружения и т.д. </w:t>
        <w:br/>
        <w:t xml:space="preserve">      </w:t>
        <w:br/>
        <w:t xml:space="preserve">      На территории Химкинского района находится крупнейший аэропорт столицы Шереметьево. Введённый в строй к Олимпеаде-80 комплекс «Шереметьево-2» может принять более двух тысяч пассажиров в час. Это серебристо-серое трёхэтажное здание сложной конфигурации. В комплекс входит также 12-этажная гостиница для транзитных пассажиров. </w:t>
        <w:br/>
        <w:t xml:space="preserve">      </w:t>
        <w:br/>
        <w:t xml:space="preserve">     Город Химки граничит с городом Зеленоградом, городом Долгопрудным и городом Красногорском. В 1937 году были открыты канал им. Москвы, бывший канал Москва-Волга, и речной порт Химки. Канал им. Москвы соединяет Москву-реку и реку Волгу. Он является одной из центральных водных магистралей России! И благодаря ему Москва связана с шестью морями. Также в Химкинском районе протекает река Сходня, рядом с одноимённым городом. В состав города Химки входят районы Планерная, Подрезково, Ново-Подрезково, город Сходня, Бутаково. </w:t>
        <w:br/>
        <w:t xml:space="preserve">      </w:t>
        <w:br/>
        <w:t xml:space="preserve">      </w:t>
        <w:br/>
        <w:t xml:space="preserve">     Рельеф Химкинского района. </w:t>
        <w:br/>
        <w:t xml:space="preserve">      </w:t>
        <w:br/>
        <w:t xml:space="preserve">      Современный рельеф города Химки возник в результате деятельности внешних и внутренних сил. На рельеф подействовали дождевые и снеговые потоки, а также деятельность человека. Город Химки находится на самой высокой части Московской области - Клинско-Дмитровской гряде. Высота некоторых холмов этой гряды достигает 300 метров. Как в Московской области, так и в городе Химки имеются большие запасы полезных ископаемых осадочного происхождения. Это – известняки, доломит, гравий, пески, глины, фосфориты и торф. </w:t>
        <w:br/>
        <w:t xml:space="preserve">      </w:t>
        <w:br/>
        <w:t xml:space="preserve">      </w:t>
        <w:br/>
        <w:t xml:space="preserve">      </w:t>
        <w:br/>
        <w:t xml:space="preserve">      Микрорайон « Левобережный». </w:t>
        <w:br/>
        <w:t xml:space="preserve">      </w:t>
        <w:br/>
        <w:t xml:space="preserve">      </w:t>
        <w:br/>
        <w:t xml:space="preserve">      Микрорайон «Леобережный» располагается сразу за кольцевой автодорогой, вдоль канала им. Москвы. Это достаточно новый район г. Химки, который появился давно, но только около 30-ти лет назад здесь появились высотные, жилые дома, до этого были только дачные дома и всего одна школа. Но за эти 30 лет район очень вырос. Построили ещё две школы, появилось много магазинов, музыкальная школа им. Верстовского, которую посещают многие дети нашего района. Появилось большое количество кооперативных гаражей. </w:t>
        <w:br/>
        <w:t xml:space="preserve">      </w:t>
        <w:br/>
        <w:t xml:space="preserve">      В дубовом парке разместился «Московский Государственный Университет Культуры». Университет был основан Крупской, изначально это был библиотечный институт. Этот университет обучает по многим профессиям, от библиотекаря до режиссёра. Выпускники университета, выучившиеся на библиотекаря, потом работают в крупнейших библиотеках страны. В университете есть также дирижёрско-хоровой и хореографический факультеты. Студенты, обучающиеся на этих факультетах, в процессе обучения участвуют в различных постановках спектаклей университета, а, становясь выпускниками, они сами возглавляют различные ансамбли и музыкальные студии. </w:t>
        <w:br/>
        <w:t xml:space="preserve">      </w:t>
        <w:br/>
        <w:t xml:space="preserve">     Также в микрорайоне был построен филиал библиотеки имени Ленина. Это девятиэтажное, монументальное здание кирпичного цвета, в котором можно найти различные газетные материалы. </w:t>
        <w:br/>
        <w:t xml:space="preserve">      </w:t>
        <w:br/>
        <w:t xml:space="preserve">     В микрорайоне «Левобережный» есть две воинские части, четыре детских сада, а также на территории района находится стоматологический колледж. </w:t>
        <w:br/>
        <w:t xml:space="preserve">      </w:t>
        <w:br/>
        <w:t xml:space="preserve">     За последние годы очень вырос и показатель численности населения. В микрорайоне «Левобережный» за последние тридцать лет население выросло до тридцати тысяч человек. </w:t>
        <w:br/>
        <w:t xml:space="preserve">      </w:t>
        <w:br/>
        <w:t xml:space="preserve">      Говоря о хозяйстве микрорайона нельзя не отметить наличие совхоза «Химки», который поставляет продукты в военные госпитали Москвы и Подмосковья и принадлежит «Московскому Военному Округу». </w:t>
        <w:br/>
        <w:t xml:space="preserve">      </w:t>
        <w:br/>
        <w:t xml:space="preserve">     В 1998 году в районе была построена новая детская поликлиника. В районе находится психиатрическая больница № 22, а также клиника, специализирующаяся на лечении больных, страдающих алкогольной и наркотической зависимостью. </w:t>
        <w:br/>
        <w:t xml:space="preserve">      </w:t>
        <w:br/>
        <w:t xml:space="preserve">      </w:t>
        <w:br/>
        <w:t xml:space="preserve">      </w:t>
        <w:br/>
        <w:t xml:space="preserve">     Подрезково, Ново-Подрезково и город Сходня. </w:t>
        <w:br/>
        <w:t xml:space="preserve">      </w:t>
        <w:br/>
        <w:t xml:space="preserve">      </w:t>
        <w:br/>
        <w:t xml:space="preserve">      Районы Подрезково и Ново-Подрезково находятся дальше города Химки по Октябрьской железной дороге, как и город Сходня. В каждом районе есть своя железнодорожная станция. Часть района Ново-Подрезково на данное время относится к Москве. В каждом из вышеперечисленных районов есть заводы и фабрики. В городе Сходня есть, например, форельное хозяйство. В Подрезково есть очень старая детско-юношеская спортивная школа «РОДИНА», которая тесно сотрудничает с такой же спортивной школой, находящейся на станции «Турист» (Савёловское направление) и другими школами Москвы и области. Также в городе Сходня есть мебельный завод, это один из крупнейших мебельных заводов Подмосковья. В этих районах есть и больницы, и школы, и другие учреждения. </w:t>
        <w:br/>
        <w:t xml:space="preserve">      </w:t>
        <w:br/>
        <w:t xml:space="preserve">      </w:t>
        <w:br/>
        <w:t xml:space="preserve">      </w:t>
        <w:br/>
        <w:t xml:space="preserve">      </w:t>
        <w:br/>
        <w:t xml:space="preserve">     Промышленность в городе Химки. </w:t>
        <w:br/>
        <w:t xml:space="preserve">      </w:t>
        <w:br/>
        <w:t xml:space="preserve">      </w:t>
        <w:br/>
        <w:t xml:space="preserve">      В городе преобладает тяжёлая промышленность, но присутствует и лёгкая. </w:t>
        <w:br/>
        <w:t xml:space="preserve">     Несмотря на то, что город Химки совсем небольшой, промышленность здесь развита очень хорошо. Здесь много различных фабрик, заводов, а также других промышленных учреждений. В городе Химки имеется шесть военных заводов. Один из них - это завод под названием «Энергомаш», производящий топливо и горючее. Из-за этого завода ранее пострадала и страдает до сих пор экология всего Химкинского района и других районов Подмосковья. Другой завод – это авиационный завод им. Лавочкина, названный в честь советского летчика – конструктора Лавочкина. </w:t>
        <w:br/>
        <w:t xml:space="preserve">      </w:t>
        <w:br/>
        <w:t xml:space="preserve">     Стоит отметить что, как и в любом городе, в Химках около двух десятков школ, несколько поликлиник, две больницы. На территории города находится два спортивных комплекса, это стадионы «Факел» и «Новатор». На стадионе «Новатор» в этом году проходили «Юношеские Олимпийские Игры - 98». </w:t>
        <w:br/>
        <w:t xml:space="preserve">      </w:t>
        <w:br/>
        <w:t xml:space="preserve">      </w:t>
        <w:br/>
        <w:t xml:space="preserve">     Экология города Химки и Химкинского района. </w:t>
        <w:br/>
        <w:t xml:space="preserve">      </w:t>
        <w:br/>
        <w:t xml:space="preserve">      </w:t>
        <w:br/>
        <w:t xml:space="preserve">      </w:t>
        <w:br/>
        <w:t xml:space="preserve">     Несмотря на то, что город и прилежащие районы находятся за пределами столицы, экология в этом регионе далеко не самая лучшая. Во всём регионе очень много лесов, парков и других зелёных территорий, но они не окупают даже того, что выбрасывают в атмосферу только химкинские заводы и фабрики, такие как «Энергомаш» например. На сегодняшний день в очень плохом состоянии, с точки зрения экологии, находится и канал им. Москвы. Летом 1998 года – это была запрещённая зона для купания. </w:t>
        <w:br/>
        <w:t xml:space="preserve">      </w:t>
        <w:br/>
        <w:t xml:space="preserve">     Химкинский район самый маленький район в области, обладает очень высоким промышленным потенциалом, высокой плотностью населения, большей частью городского. Район покрыт густой сетью автодорог, его пересекают две радиальные дороги, выходящие из Москвы, железнодорожная магистраль, с севера примыкает крупный аэропорт «Шереметьево». Химкинский район практически представляет урбанизированную территорию с фрагментами сильно – изменённых естественных ландшафтов. </w:t>
        <w:br/>
        <w:t xml:space="preserve">     Промышленность района, представлена в основном высокотехнологическими предприятиями, аэрокосмическая промышленность, выбрасывает в атмосферу более пяти тысяч тонн вредных веществ (около одного процента общих выбросов области). Наибольший ущерб окружающей среде наносит автотранспорт, мебельное объединение «Россия», керамический завод, завод древесностружечных плит. Водные ресурсы района представлены в основном рекой Сходня, достаточно сильно загрязнённой, каналом имени Москвы – соединяющим Клязьминское и Химкинское водохранилища и подающим чистую воду на питьевые нужды города Москвы. Земли Химкинского района загрязнены в основном выбросами промышленных предприятий и транспорта. Месторождений полезных ископаемых в районе нет, сколько-нибудь существенного влияния на недра предприятия района не оказывают. </w:t>
        <w:br/>
        <w:t xml:space="preserve">     Растительный и животный мир испытывают мощнейшее антропогенное давление и находятся в достаточно угнетённом состоянии. Природных объектов, нуждающихся в установлении особого охранного режима, в районе не выявлено. Экологическая ситуация характеризуется, как крайне сложная и прогноз состояния окружающей среды в полной мере зависит от реализации планируемых мер по сокращению выбросов, сбросов, загрязнения земель и стабилизации антропогенного воздействия. </w:t>
        <w:br/>
        <w:t xml:space="preserve">      </w:t>
        <w:br/>
        <w:t xml:space="preserve">      </w:t>
        <w:br/>
        <w:t xml:space="preserve">     Население города Химки. </w:t>
        <w:br/>
        <w:t xml:space="preserve">      </w:t>
        <w:br/>
        <w:t xml:space="preserve">      </w:t>
        <w:br/>
        <w:t xml:space="preserve">      Размещение населения связано с особенностями природных и исторических условий. Город Химки, как уже говорилось выше, был основан в 1939 году. Почти за шестьдесят лет население нашего города возросло до двухсот пятидесяти тысяч человек. Средняя плотность населения составляет свыше шестисот человек на один квадратный километр. В городе существует проблема, заключающаяся в нехватке рабочих мест населению г. Химки. </w:t>
        <w:br/>
        <w:t xml:space="preserve">      </w:t>
        <w:br/>
        <w:t xml:space="preserve">     *) Наибольшее количество городов и посёлков концентрируется вокруг Москвы, образуя периферию огромной городской агломерации. </w:t>
        <w:br/>
        <w:t xml:space="preserve">      На север и на юг от Москвы городские поселения вытянулись преимущественно вдоль линий железных дорог. Значительную часть городов области, как правило, наиболее крупных и новых, составляют промышленные центры. В них развиты различные отрасли тяжёлой и лёгкой промышленности. </w:t>
        <w:br/>
        <w:t xml:space="preserve">      Смешанные индустриальные центры образовались в основном в результате возникновения в старых городах и фабричных посёлках (чаще всего старых текстильных центрах) новых предприятиях тяжёлой промышленности. </w:t>
        <w:br/>
        <w:t xml:space="preserve">      Другую большую группу составляют города, экономический облик которых определяется преимущественно развитием одной отрасли. Здесь резко выделяются, с одной стороны, центры текстильной промышленности, с другой - центры тяжёлой промышленности, к которым относится, в частности, и город Химки. </w:t>
        <w:br/>
        <w:t xml:space="preserve">      Хотя городское население преобладает в Подмосковье, значительное число его жителей - проживает в сельской местности. Но в связи с развитием промышленности наблюдается общая тенденция сокращения численности сельского населения области. </w:t>
        <w:br/>
        <w:t xml:space="preserve">      </w:t>
        <w:br/>
        <w:t xml:space="preserve">      </w:t>
        <w:br/>
        <w:t xml:space="preserve">     Заключение. </w:t>
        <w:br/>
        <w:t xml:space="preserve">      </w:t>
        <w:br/>
        <w:t>      Рассматривая географическое положение города Химки, можно сказать, что оно очень удачное, так как находится не только рядом с крупным городом, но ещё и со столицей, которая даёт очень много различных возможностей для жителей города, таких, например, как рабочие места. Для школьников это возможность в будущем получить хорошее образ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13:00Z</dcterms:created>
  <dc:creator>сотрудник</dc:creator>
  <dc:description/>
  <dc:language>en-US</dc:language>
  <cp:lastModifiedBy>1</cp:lastModifiedBy>
  <dcterms:modified xsi:type="dcterms:W3CDTF">2006-01-29T14:21:00Z</dcterms:modified>
  <cp:revision>2</cp:revision>
  <dc:subject/>
  <dc:title>Город Химки возник на реке Химка в 1850 г</dc:title>
</cp:coreProperties>
</file>