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stem" w:hAnsi="System" w:cs="System"/>
          <w:b/>
          <w:b/>
          <w:bCs/>
          <w:sz w:val="28"/>
          <w:szCs w:val="28"/>
          <w:lang w:val="en-US" w:eastAsia="en-US"/>
        </w:rPr>
      </w:pPr>
      <w:r>
        <w:rPr>
          <w:rFonts w:cs="System" w:ascii="System" w:hAnsi="System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5720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"/>
          <w:b/>
          <w:b/>
          <w:bCs/>
          <w:sz w:val="20"/>
          <w:szCs w:val="28"/>
        </w:rPr>
      </w:pPr>
      <w:r>
        <w:rPr>
          <w:rFonts w:cs="System"/>
          <w:b/>
          <w:bCs/>
          <w:sz w:val="20"/>
          <w:szCs w:val="28"/>
        </w:rPr>
      </w:r>
    </w:p>
    <w:p>
      <w:pPr>
        <w:pStyle w:val="Normal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 БЮДЖЕТНОЕ  ОБЩЕОБРАЗОВАТЕЛЬНОЕ          УЧРЕЖДЕНИЕ ЛИЦЕЙ  № 15  Г.О. ХИМ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18 апреля 2013 г. на базе МБОУ Лицей № 15 прошло ММО учителей ИЗО и черчения. Для учителей  общеобразовательных школ г.о. Химки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я № 15 провели обучающие мастер-классы: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читель технологии и черчения Копытина Светлана Константиновна </w:t>
      </w:r>
      <w:r>
        <w:rPr>
          <w:b/>
          <w:bCs/>
          <w:i/>
          <w:iCs/>
          <w:sz w:val="28"/>
          <w:szCs w:val="28"/>
        </w:rPr>
        <w:t>«Декорирование предметов быта»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читель ИЗО и художественного труда Карачевцева Анжела Павловна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Витраж»  - как одно из направлений  декоративно-прикладного искусств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  <w:color w:val="0000FF"/>
          <w:sz w:val="24"/>
          <w:szCs w:val="24"/>
          <w:u w:val="single"/>
        </w:rPr>
        <w:t>«</w:t>
      </w:r>
      <w:r>
        <w:rPr>
          <w:b/>
          <w:bCs/>
          <w:i/>
          <w:iCs/>
          <w:color w:val="0000FF"/>
          <w:sz w:val="28"/>
          <w:szCs w:val="28"/>
          <w:u w:val="single"/>
        </w:rPr>
        <w:t>Декорирование предметов быта»</w:t>
      </w:r>
    </w:p>
    <w:p>
      <w:pPr>
        <w:pStyle w:val="Style15"/>
        <w:shd w:fill="FFFFFF" w:val="clear"/>
        <w:spacing w:lineRule="atLeast" w:line="300" w:before="72" w:after="144"/>
        <w:ind w:right="150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2705</wp:posOffset>
            </wp:positionV>
            <wp:extent cx="1851660" cy="1539875"/>
            <wp:effectExtent l="0" t="0" r="0" b="0"/>
            <wp:wrapTight wrapText="bothSides">
              <wp:wrapPolygon edited="0">
                <wp:start x="-53" y="0"/>
                <wp:lineTo x="-53" y="21538"/>
                <wp:lineTo x="21599" y="21538"/>
                <wp:lineTo x="21599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Фетр производят из натуральных и искусственных волокон. Он может быть чисто шерстяным, с добавлением синтетических волокон и полностью синтетическим. Фетр - волокнистый материал, который производится с применением нагревания, увлажнения, трения и других процессов для сцепления волокон меха, волос или шерсти в нетканую, плотно спутанную ткань. Этим и  объясняется уникальность фетра как материала, его отличие от большинства тканей, — он делается как бумага, поэтому с ним можно обращаться как с бумагой, также резать, клеить, и т.п.</w:t>
      </w:r>
    </w:p>
    <w:p>
      <w:pPr>
        <w:pStyle w:val="Style15"/>
        <w:shd w:fill="FFFFFF" w:val="clear"/>
        <w:spacing w:lineRule="atLeast" w:line="300" w:before="72" w:after="144"/>
        <w:ind w:right="15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тр прекрасно комбинируется с бумагой и тканями, а также с непряденой шерстью. Это дает прекрасную возможность для изготовления красивых обложек для тетрадей и книг, рамок для фотографий, шитья сумочек  и кошельков, разнообразных контейнеров, салфеток-подстилок под телефон или настольную лампу, подставок под горячее, набивных игрушек, кармашек для ножниц и игольниц разнообразных форм, ключниц, ярких диванных подушек и даже домашних тапоч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тлана Константиновна успешно  применяет фетр для декорирования разнообразных предметов быта, бросового материала, создавая новые уникальные произведения искусства, сделанные своими руками. Секретом своего мастерства она поделилась с коллегами. Рассказала  слушателям о фетре и показала образцы предметов быта, декорированные фетром и вискозными салфетками. Светлана Константиновна подготовила презентацию по данному виду декоративно-прикладного творчества,  пошагово показав в ней  приемы декорирования предмета. На мастер-классе декорировали глиняный стаканчик из-под йогурта. Учителя получили от творческой работы не только  вдохновение, но и на память о встрече прекрасную вазочку собственного изготовле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05pt;width:179.95pt;height:32.95pt;mso-wrap-style:none;v-text-anchor:middle;mso-position-vertical:top" type="_x0000_t136">
            <v:path textpathok="t"/>
            <v:textpath on="t" fitshape="t" string="ФОТООТЧЕТ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0650</wp:posOffset>
            </wp:positionV>
            <wp:extent cx="2495550" cy="3352800"/>
            <wp:effectExtent l="0" t="0" r="0" b="0"/>
            <wp:wrapTight wrapText="bothSides">
              <wp:wrapPolygon edited="0">
                <wp:start x="-82" y="0"/>
                <wp:lineTo x="-82" y="21537"/>
                <wp:lineTo x="21600" y="21537"/>
                <wp:lineTo x="21600" y="0"/>
                <wp:lineTo x="-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59690</wp:posOffset>
            </wp:positionV>
            <wp:extent cx="3200400" cy="2403475"/>
            <wp:effectExtent l="0" t="0" r="0" b="0"/>
            <wp:wrapTight wrapText="bothSides">
              <wp:wrapPolygon edited="0">
                <wp:start x="-83" y="0"/>
                <wp:lineTo x="-83" y="21484"/>
                <wp:lineTo x="21600" y="21484"/>
                <wp:lineTo x="21600" y="0"/>
                <wp:lineTo x="-8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0750</wp:posOffset>
            </wp:positionH>
            <wp:positionV relativeFrom="paragraph">
              <wp:posOffset>-1270</wp:posOffset>
            </wp:positionV>
            <wp:extent cx="1552575" cy="1737360"/>
            <wp:effectExtent l="0" t="0" r="0" b="0"/>
            <wp:wrapTight wrapText="bothSides">
              <wp:wrapPolygon edited="0">
                <wp:start x="-132" y="0"/>
                <wp:lineTo x="-132" y="21498"/>
                <wp:lineTo x="21600" y="21498"/>
                <wp:lineTo x="21600" y="0"/>
                <wp:lineTo x="-13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250</wp:posOffset>
            </wp:positionH>
            <wp:positionV relativeFrom="paragraph">
              <wp:posOffset>-1270</wp:posOffset>
            </wp:positionV>
            <wp:extent cx="1600200" cy="1237615"/>
            <wp:effectExtent l="0" t="0" r="0" b="0"/>
            <wp:wrapTight wrapText="bothSides">
              <wp:wrapPolygon edited="0">
                <wp:start x="-47" y="0"/>
                <wp:lineTo x="-47" y="21428"/>
                <wp:lineTo x="21600" y="21428"/>
                <wp:lineTo x="21600" y="0"/>
                <wp:lineTo x="-47" y="0"/>
              </wp:wrapPolygon>
            </wp:wrapTight>
            <wp:docPr id="7" name="10081516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08151628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59690</wp:posOffset>
            </wp:positionV>
            <wp:extent cx="3409950" cy="255270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365125</wp:posOffset>
            </wp:positionV>
            <wp:extent cx="3196590" cy="2047875"/>
            <wp:effectExtent l="0" t="0" r="0" b="0"/>
            <wp:wrapTight wrapText="bothSides">
              <wp:wrapPolygon edited="0">
                <wp:start x="-43" y="0"/>
                <wp:lineTo x="-43" y="21546"/>
                <wp:lineTo x="21600" y="21546"/>
                <wp:lineTo x="21600" y="0"/>
                <wp:lineTo x="-4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608965</wp:posOffset>
            </wp:positionV>
            <wp:extent cx="2776220" cy="2400300"/>
            <wp:effectExtent l="0" t="0" r="0" b="0"/>
            <wp:wrapTight wrapText="bothSides">
              <wp:wrapPolygon edited="0">
                <wp:start x="-58" y="0"/>
                <wp:lineTo x="-58" y="21554"/>
                <wp:lineTo x="21600" y="21554"/>
                <wp:lineTo x="21600" y="0"/>
                <wp:lineTo x="-5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266065</wp:posOffset>
            </wp:positionV>
            <wp:extent cx="3629025" cy="272415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«</w:t>
      </w:r>
      <w:r>
        <w:rPr>
          <w:b/>
          <w:bCs/>
          <w:i/>
          <w:iCs/>
          <w:color w:val="0000FF"/>
          <w:sz w:val="28"/>
          <w:szCs w:val="28"/>
          <w:u w:val="single"/>
        </w:rPr>
        <w:t>Витраж»  - как одно из направлений  декоративно-прикладного искусства»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Cs w:val="13"/>
        </w:rPr>
        <w:t xml:space="preserve">Витраж (лат. Vitrum – стекло) – разновидность декоративного искусства, основным материалом которого  является стекло или другой  прозрачный материал. Искусство витража существует как само по себе – это панно, так и в союзе с архитектурными ансамблями. </w:t>
      </w:r>
      <w:r>
        <w:rPr>
          <w:rStyle w:val="Googqstidbitgoogqstidbit0"/>
          <w:szCs w:val="13"/>
        </w:rPr>
        <w:t>История витражей начинается глубоко в древности.</w:t>
      </w:r>
    </w:p>
    <w:p>
      <w:pPr>
        <w:pStyle w:val="Style15"/>
        <w:spacing w:lineRule="auto" w:line="360" w:before="0" w:after="0"/>
        <w:ind w:firstLine="539"/>
        <w:jc w:val="both"/>
        <w:rPr/>
      </w:pPr>
      <w:hyperlink r:id="rId12">
        <w:r>
          <w:rPr>
            <w:rStyle w:val="InternetLink"/>
            <w:color w:val="0000FF"/>
            <w:szCs w:val="20"/>
            <w:u w:val="single"/>
          </w:rPr>
          <w:t>Старинные витражи</w:t>
        </w:r>
      </w:hyperlink>
      <w:r>
        <w:rPr>
          <w:color w:val="380B00"/>
          <w:szCs w:val="20"/>
        </w:rPr>
        <w:t xml:space="preserve"> </w:t>
      </w:r>
      <w:r>
        <w:rPr>
          <w:szCs w:val="20"/>
        </w:rPr>
        <w:t xml:space="preserve">использовали, в основном, для украшения окон. Первые витражи украшали окна религиозных зданий – церквей, соборов. </w:t>
      </w:r>
      <w:r>
        <w:rPr>
          <w:rStyle w:val="Googqstidbitgoogqstidbit0"/>
          <w:szCs w:val="13"/>
        </w:rPr>
        <w:t>Но  дальнейшее развитие искусства витража показало, что эта оригинальная</w:t>
      </w:r>
      <w:r>
        <w:rPr>
          <w:szCs w:val="13"/>
        </w:rPr>
        <w:t xml:space="preserve"> находка таит в себе бездну потенциальных открытий и применений. </w:t>
      </w:r>
      <w:r>
        <w:rPr>
          <w:szCs w:val="20"/>
        </w:rPr>
        <w:t>В наше время искусство витража широко используется в оформлении современных интерьеров.</w:t>
      </w:r>
    </w:p>
    <w:p>
      <w:pPr>
        <w:pStyle w:val="Style15"/>
        <w:spacing w:lineRule="auto" w:line="360" w:before="0" w:after="0"/>
        <w:ind w:firstLine="539"/>
        <w:jc w:val="both"/>
        <w:rPr/>
      </w:pPr>
      <w:hyperlink r:id="rId13">
        <w:r>
          <w:rPr>
            <w:rStyle w:val="InternetLink"/>
            <w:color w:val="0000FF"/>
            <w:u w:val="single"/>
          </w:rPr>
          <w:t>Современные витражи</w:t>
        </w:r>
      </w:hyperlink>
      <w:r>
        <w:rPr>
          <w:szCs w:val="20"/>
        </w:rPr>
        <w:t xml:space="preserve"> украшают не только окна и двери, они </w:t>
      </w:r>
      <w:r>
        <w:rPr>
          <w:rFonts w:cs="Arial" w:ascii="Verdana" w:hAnsi="Verdana"/>
          <w:color w:val="380B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красуются на декоративных</w:t>
      </w:r>
      <w:r>
        <w:rPr>
          <w:rFonts w:cs="Arial" w:ascii="Verdana" w:hAnsi="Verdana"/>
          <w:color w:val="380B00"/>
          <w:sz w:val="20"/>
          <w:szCs w:val="20"/>
        </w:rPr>
        <w:t xml:space="preserve"> </w:t>
      </w:r>
      <w:r>
        <w:rPr>
          <w:szCs w:val="20"/>
        </w:rPr>
        <w:t>перегородках, подвесных потолках, фонарях, куполах, лампах. Любая вещь или элемент декора, где используется искусство витражной росписи, выглядит роскошно.</w:t>
      </w:r>
    </w:p>
    <w:p>
      <w:pPr>
        <w:pStyle w:val="Style15"/>
        <w:spacing w:lineRule="auto" w:line="360" w:before="0" w:after="0"/>
        <w:ind w:firstLine="539"/>
        <w:jc w:val="both"/>
        <w:rPr>
          <w:szCs w:val="20"/>
        </w:rPr>
      </w:pPr>
      <w:r>
        <w:rPr>
          <w:szCs w:val="20"/>
        </w:rPr>
        <w:t xml:space="preserve">Анжела Павловна на уроках изобразительного искусства выполняет с ребятами работы в технике витража, заменяя стекло бумагой. Учащиеся создают прекрасные панно в этой сложной технике. </w:t>
      </w:r>
    </w:p>
    <w:p>
      <w:pPr>
        <w:pStyle w:val="Style15"/>
        <w:spacing w:lineRule="auto" w:line="360" w:before="0" w:after="0"/>
        <w:ind w:firstLine="539"/>
        <w:rPr>
          <w:rStyle w:val="Googqstidbitgoogqstidbit0"/>
          <w:b/>
          <w:b/>
          <w:bCs/>
          <w:color w:val="3366FF"/>
          <w:sz w:val="32"/>
          <w:szCs w:val="13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2964180" cy="20193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                                           </w:t>
      </w:r>
    </w:p>
    <w:p>
      <w:pPr>
        <w:pStyle w:val="Style15"/>
        <w:spacing w:lineRule="auto" w:line="360" w:before="0" w:after="0"/>
        <w:ind w:firstLine="539"/>
        <w:rPr>
          <w:rStyle w:val="Googqstidbitgoogqstidbit0"/>
          <w:b/>
          <w:b/>
          <w:bCs/>
          <w:color w:val="000000"/>
          <w:sz w:val="32"/>
          <w:szCs w:val="13"/>
        </w:rPr>
      </w:pPr>
      <w:r>
        <w:rPr/>
      </w:r>
    </w:p>
    <w:p>
      <w:pPr>
        <w:pStyle w:val="Style15"/>
        <w:spacing w:lineRule="auto" w:line="360" w:before="0" w:after="0"/>
        <w:ind w:firstLine="539"/>
        <w:rPr>
          <w:rStyle w:val="Googqstidbitgoogqstidbit0"/>
          <w:color w:val="000000"/>
          <w:sz w:val="20"/>
          <w:szCs w:val="13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64135</wp:posOffset>
            </wp:positionV>
            <wp:extent cx="2316480" cy="33489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Style w:val="Googqstidbitgoogqstidbit0"/>
          <w:color w:val="000000"/>
          <w:sz w:val="24"/>
          <w:szCs w:val="24"/>
        </w:rPr>
      </w:pPr>
      <w:r>
        <w:rPr/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2857500" cy="191262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  <w:r>
        <w:br w:type="page"/>
      </w:r>
    </w:p>
    <w:p>
      <w:pPr>
        <w:pStyle w:val="Style15"/>
        <w:spacing w:lineRule="auto" w:line="360" w:before="0" w:after="0"/>
        <w:ind w:firstLine="539"/>
        <w:jc w:val="both"/>
        <w:rPr>
          <w:szCs w:val="20"/>
        </w:rPr>
      </w:pPr>
      <w:r>
        <w:rPr>
          <w:szCs w:val="20"/>
        </w:rPr>
        <w:t>Участникам мастер – класса  было предложено  в технике витража выполнить фонарик.</w:t>
      </w:r>
    </w:p>
    <w:p>
      <w:pPr>
        <w:pStyle w:val="Normal"/>
        <w:ind w:firstLine="53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1371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18pt;margin-top:0pt;width:53.95pt;height:107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148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351pt;margin-top:0pt;width:44.95pt;height:116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55445" cy="22021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671320" cy="21463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311140</wp:posOffset>
                </wp:positionV>
                <wp:extent cx="125730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63pt;margin-top:418.2pt;width:98.95pt;height:35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967740</wp:posOffset>
                </wp:positionV>
                <wp:extent cx="457200" cy="1257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468pt;margin-top:76.2pt;width:35.95pt;height:98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911340</wp:posOffset>
                </wp:positionV>
                <wp:extent cx="1257300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62pt;margin-top:544.2pt;width:98.95pt;height:35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8397240</wp:posOffset>
                </wp:positionV>
                <wp:extent cx="457200" cy="1143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88pt;margin-top:661.2pt;width:35.95pt;height:89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5311140</wp:posOffset>
                </wp:positionV>
                <wp:extent cx="571500" cy="1257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459pt;margin-top:418.2pt;width:44.95pt;height:98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111240</wp:posOffset>
                </wp:positionV>
                <wp:extent cx="571500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324pt;margin-top:481.2pt;width:44.95pt;height:161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67840</wp:posOffset>
                </wp:positionV>
                <wp:extent cx="148590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9pt;margin-top:139.2pt;width:116.95pt;height:35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053840</wp:posOffset>
                </wp:positionV>
                <wp:extent cx="2514600" cy="914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270pt;margin-top:319.2pt;width:197.95pt;height:71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7482840</wp:posOffset>
                </wp:positionV>
                <wp:extent cx="1600200" cy="685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18pt;margin-top:589.2pt;width:125.95pt;height:53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682240</wp:posOffset>
                </wp:positionV>
                <wp:extent cx="2400300" cy="1028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9pt;margin-top:211.2pt;width:188.95pt;height:80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796540</wp:posOffset>
            </wp:positionV>
            <wp:extent cx="2743200" cy="207073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2910840</wp:posOffset>
            </wp:positionV>
            <wp:extent cx="2628900" cy="19900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5425440</wp:posOffset>
            </wp:positionV>
            <wp:extent cx="1970405" cy="261747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53340</wp:posOffset>
            </wp:positionV>
            <wp:extent cx="2514600" cy="189357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5425440</wp:posOffset>
            </wp:positionV>
            <wp:extent cx="1969135" cy="262890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7025640</wp:posOffset>
            </wp:positionV>
            <wp:extent cx="1769110" cy="235966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artultra.ru/vitrazhi/izgotovlenie-vitrazhey/iskusstvo-vitrazha/vitrazhi/izgotovlenie-vitrazhey/iskusstvo-vitrazha/starinnye-vitrazhi/" TargetMode="External"/><Relationship Id="rId13" Type="http://schemas.openxmlformats.org/officeDocument/2006/relationships/hyperlink" Target="http://artultra.ru/vitrazhi/izgotovlenie-vitrazhey/iskusstvo-vitrazha/vitrazhi/izgotovlenie-vitrazhey/iskusstvo-vitrazha/sovremennye-vitrazhi/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58:00Z</dcterms:created>
  <dc:creator>Моисеенко С.М.</dc:creator>
  <dc:description/>
  <cp:keywords/>
  <dc:language>en-US</dc:language>
  <cp:lastModifiedBy>nata</cp:lastModifiedBy>
  <cp:lastPrinted>2010-09-23T07:57:00Z</cp:lastPrinted>
  <dcterms:modified xsi:type="dcterms:W3CDTF">2013-05-07T12:16:00Z</dcterms:modified>
  <cp:revision>3</cp:revision>
  <dc:subject/>
  <dc:title/>
</cp:coreProperties>
</file>