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№31.</w:t>
      </w:r>
    </w:p>
    <w:p>
      <w:pPr>
        <w:pStyle w:val="Normal"/>
        <w:rPr/>
      </w:pPr>
      <w:r>
        <w:rPr>
          <w:b/>
          <w:sz w:val="28"/>
          <w:szCs w:val="28"/>
        </w:rPr>
        <w:t>Тема: НЕПОВТОРИМАЯ ПЛАНЕТА. ЧТО НИ УРОК, ТО ЗАПОВЕДЬ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нтегрированный урок природоведение – французский язы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>1. на основании имеющихся представлений обобщить и систематизировать знания учащихся о Зем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формировать представление об уникальности планеты, как единственной планеты в Солнечной системе, где существует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ировать готовность к общению на французском языке и положительный настрой на его дальнейшее из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вать интерес к предметам естественно – научного цикла и французскому язы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вить особенности, обуславливающие неповторимость нашей план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арактеризовать факторы, способствующие гибели нашей план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рактеризовать влияние факторов неживой природы и положения планеты в космосе на живые организ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зработать проект « Планета будущег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метить мероприятия, необходимые для сохранения уникальности планеты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навыков говорения на французском язы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 природоведения</w:t>
      </w:r>
      <w:r>
        <w:rPr>
          <w:sz w:val="28"/>
          <w:szCs w:val="28"/>
        </w:rPr>
        <w:t xml:space="preserve"> представляет тему урока: Нам нужно доказать, что наша планета является неповторимой и уникальной, выявить причины, обуславливающие неповторимость и характеризовать факторы, способствующие гибели нашей планеты, разработать модель планеты будущего, а также наметить мероприятия по сохранению уникальности плане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ЛИК «НЕПОВТОРИМОСТЬ ПЛАНЕТЫ ЗЕМЛЯ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Учитель природоведения: </w:t>
      </w:r>
      <w:r>
        <w:rPr>
          <w:sz w:val="28"/>
          <w:szCs w:val="28"/>
        </w:rPr>
        <w:t>Скажите мне, пожалуйста, в чем заключается неповторимость нашей планеты?  (учитель заслушивает ответы детей)</w:t>
      </w:r>
    </w:p>
    <w:p>
      <w:pPr>
        <w:pStyle w:val="Normal"/>
        <w:rPr/>
      </w:pPr>
      <w:r>
        <w:rPr>
          <w:sz w:val="28"/>
          <w:szCs w:val="28"/>
        </w:rPr>
        <w:t>- А что означает слово « неповторима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-лекция « Неповторимая – единственная по своим качествам, исключительная. (Словарь Ожегова)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Учитель французского языка: </w:t>
      </w:r>
      <w:r>
        <w:rPr>
          <w:sz w:val="28"/>
          <w:szCs w:val="28"/>
        </w:rPr>
        <w:t xml:space="preserve">А кто из Вас может подобрать нужные слова на французском языке, что бы охарактеризовать нашу неповторимую планету? </w:t>
      </w:r>
    </w:p>
    <w:p>
      <w:pPr>
        <w:pStyle w:val="Normal"/>
        <w:rPr/>
      </w:pPr>
      <w:r>
        <w:rPr>
          <w:i/>
          <w:sz w:val="28"/>
          <w:szCs w:val="28"/>
        </w:rPr>
        <w:t>Учитель природоведения:</w:t>
      </w:r>
      <w:r>
        <w:rPr>
          <w:sz w:val="28"/>
          <w:szCs w:val="28"/>
        </w:rPr>
        <w:t xml:space="preserve">  Может ли уникальность нарушиться? Да. В силу, каких прич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родные катастрофы, человек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читают стихотворение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шепчет парк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каждом новом пне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етке, сломанной бесцельно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скую я душой смертельно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так трагично – больно мн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деет парк, редеет глуш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деют еловые кущи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был когда-то леса гуще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 зеркалах осенних луж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н отражался исполином…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вот пришли на двух ногах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Животные – и по долинам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Топор разнес свой гулкий взмах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Я слышу, как, внимая гулу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бийственного топор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рк шепчет: «Вскоре я не буду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ведь я жил – была пора…»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И. Северянин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i/>
          <w:sz w:val="28"/>
          <w:szCs w:val="28"/>
        </w:rPr>
        <w:t>Учитель французского языка:</w:t>
      </w:r>
      <w:r>
        <w:rPr>
          <w:sz w:val="28"/>
          <w:szCs w:val="28"/>
        </w:rPr>
        <w:t xml:space="preserve">    Наша планета полна жизни, здесь можно увидеть животных, растения, бактерии, грибы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 А сейчас угадайте, о ком или о чем идет речь, только одно условие, отгадка должна быть на французском языке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Чепуха, чепух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Это просто враки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Сено косят на печ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Молотками …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раки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Люблю я клевер на лугу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И сено сладкое в стогу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И вербы свежую листву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И придорожную траву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коров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Ходит бочком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Ушки торчком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Хвостик крючком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Нос пятачком!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хрюшка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А он храпит в берлоге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рикрыл ладошкой нос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Но кто его разбудит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Не встретишь смельча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Разбудишь лежебоку –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А вдруг намнет бока?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медведь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Там, за Марьиным прудом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сегда найдешь ее ты до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од кусточком под ольховым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од листом под лопуховым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Над зеленою волной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Над высокою луной!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лягушка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 природоведения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сейчас весёлые стихи на внимание.</w:t>
      </w:r>
    </w:p>
    <w:p>
      <w:pPr>
        <w:pStyle w:val="Normal"/>
        <w:rPr/>
      </w:pPr>
      <w:r>
        <w:rPr>
          <w:sz w:val="28"/>
          <w:szCs w:val="28"/>
        </w:rPr>
        <w:t>1. Шесть океанов на планете, согласны с этим все ли, дети? (нет, их четы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рай снегов, морозов, вьюг Называют словом  юг. (не юг, а сев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нает каждый капитан: Волга - это океан. (Не океан, а р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лышу подсказку Вити-дружка, что Эверест - большая река, (не река, а г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лнце за день уста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чь спать оно и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ку, за ле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но-ровно на восток, (не на восток, а на зап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елёный платок уронили в Желтое море. Каким его вытащили из воды? (мокрым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ая из двух гор выше: Эверест или Джомолунгма? (Это разные названия одной и той же горы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менем какого полуострова нашей страны называют задние ряды парт в классе? (Камчатк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природоведения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-  А сейчас посмотрим проекты  «Планета будущего», которую подготовили Вы. Расскажите, что Вы изобразили. </w:t>
      </w:r>
      <w:r>
        <w:rPr>
          <w:i/>
          <w:sz w:val="28"/>
          <w:szCs w:val="28"/>
        </w:rPr>
        <w:t>Рассказы учащихся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i/>
          <w:sz w:val="28"/>
          <w:szCs w:val="28"/>
        </w:rPr>
        <w:t>Появляется француз. Поет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вает о себе (на французском языке), что он эколог, как французы заботятся об экологии.  Переводчик переводит его слова.</w:t>
      </w:r>
    </w:p>
    <w:p>
      <w:pPr>
        <w:pStyle w:val="Normal"/>
        <w:rPr/>
      </w:pPr>
      <w:r>
        <w:rPr>
          <w:sz w:val="28"/>
          <w:szCs w:val="28"/>
        </w:rPr>
        <w:t xml:space="preserve">- Какие красивые пейзажи природы мы увидели сейчас, сколько удивительных животных живет на Земле. Действительно – планета уникальна и неповторима.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давайте теперь поиграем в игру «Чистюли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о полу разбросан мусор: пакеты, карандаши, ручки и т.д. Ребята делятся на 2 команды. Задача участников, пока звучит музыка (25-30 сек), собрать как можно больше мус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читают стихи на французском языке.</w:t>
      </w:r>
    </w:p>
    <w:p>
      <w:pPr>
        <w:pStyle w:val="Normal"/>
        <w:rPr/>
      </w:pPr>
      <w:r>
        <w:rPr>
          <w:sz w:val="28"/>
          <w:szCs w:val="28"/>
        </w:rPr>
        <w:t>- Мы посмотрели рисунки, поиграли,  послушали стихи, а теперь попрошу закончить фраз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Я люблю любоваться природой, мне нравится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отвечают по очереди друг за друго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читают стихотворение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город твой окутан смогом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ыть здоровы дети здесь уже не могут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когда кислотный дождик льет из тучк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ему не подставляйте ручки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больна сейчас моя Земля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леса и реки, и пол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за все сейчас в ответе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жить хотим на планете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с тобой всегда должны беречь природу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поднимались чувства к небосводу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всегда водилась в наших реках рыб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тогда потомки скажут нам: «Спасибо!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ускай цветет моя Земля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леса, и реки, и пол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за все сейчас в ответе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жить хотим на планете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хотим, чтоб всюду бабочки порхал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они луга собою украшал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чистый дождик поливал из туч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сад весною пеной цвел кипучей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ускай цветет моя Земля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леса, и реки, и пол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за все сейчас в ответе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Если жить хотим на планете!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природоведения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Нашу неповторимую планету необходимо сохранить. А как это сделать?  Проектная деятельность (каждому ученику раздаются листочки, на которых они  высказывают свои предло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б планету сохранить, надо …………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  рвать и ломать рас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 уничтожать братьев наших мень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 загрязнять окружающую ср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Не разорять птичьих гнез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 разжигать костры и не выжигать сухую расти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 шуметь в при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 брать от природы все, что-то надо оставлять диким животным и т.д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ебята, а кто из вас  придерживается этих прав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теперь вернемся к тем вечным словам Божьи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уби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убий человека, животных, растений, все живое, жизнь на Земле, саму Землю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ведь живому – о живом, разумному о жиз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и человек и помни – не уби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ним л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33:00Z</dcterms:created>
  <dc:creator>123</dc:creator>
  <dc:description/>
  <dc:language>en-US</dc:language>
  <cp:lastModifiedBy>nata</cp:lastModifiedBy>
  <cp:lastPrinted>2012-12-19T19:05:00Z</cp:lastPrinted>
  <dcterms:modified xsi:type="dcterms:W3CDTF">2012-12-26T10:33:00Z</dcterms:modified>
  <cp:revision>2</cp:revision>
  <dc:subject/>
  <dc:title/>
</cp:coreProperties>
</file>