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>Муниципальное бюджетное общеобразовательное учреждение</w:t>
      </w:r>
    </w:p>
    <w:p>
      <w:pPr>
        <w:pStyle w:val="Subtitle"/>
        <w:rPr>
          <w:b w:val="false"/>
          <w:b w:val="false"/>
          <w:i w:val="false"/>
          <w:i w:val="false"/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Лицей № 15 г.о.Химки</w:t>
      </w:r>
    </w:p>
    <w:p>
      <w:pPr>
        <w:pStyle w:val="Subtitle"/>
        <w:spacing w:before="120" w:after="0"/>
        <w:rPr>
          <w:b w:val="false"/>
          <w:b w:val="false"/>
          <w:i w:val="false"/>
          <w:i w:val="false"/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2032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6pt" to="53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2"/>
          <w:u w:val="none"/>
        </w:rPr>
        <w:t>141400, г. Химки, Московской области, пр-т Мельникова, д.2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 571-22-71, тел/факс 571-51-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                                                                                   «____»_____________ 2012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Директор МБОУ Лицей №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_________________ С.М.Моисеенк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56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 xml:space="preserve">П Л А 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ОУ ЛИЦЕЙ № 15 г.о.ХИМ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правление работы</w:t>
      </w:r>
      <w:r>
        <w:rPr>
          <w:i/>
        </w:rPr>
        <w:t xml:space="preserve"> -  </w:t>
      </w:r>
      <w:r>
        <w:rPr>
          <w:sz w:val="44"/>
          <w:szCs w:val="44"/>
        </w:rPr>
        <w:t>ГРАЖДАНСКО-ПАТРИО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3"/>
        <w:gridCol w:w="2448"/>
        <w:gridCol w:w="4001"/>
        <w:gridCol w:w="1788"/>
        <w:gridCol w:w="1898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НА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20-летию Конститу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11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ыставка детского творчества, посвященная,  Дню города, 25-летию парка Толс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лассный час «Мой город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им.Горшина г.Химки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ДЕНЬ ПАМЯТИ ЖЕРТВ ФАШ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70-летие КУРСКОЙ БИТВ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символика:</w:t>
            </w:r>
            <w:r>
              <w:rPr>
                <w:sz w:val="24"/>
              </w:rPr>
              <w:t xml:space="preserve"> оформ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ов и классных уголков в классных кабин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Плана ВР на 2012-2013 уч/г классных руководителей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 Дню уч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25-летию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 Баруткин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.кл.часы в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и с участниками и ветеранами войны и труда предприятий г.о.Химки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ая Р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, посвященная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 Баруткина А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5-х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 Наговицина Е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ИЦЕИСТА  – посвя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: кл.руководители лицейский классов 8А, 8Б и 11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8,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УВР Шихарева А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НЬ НАРОДНОГО ЕДИНСТ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кл.ча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Овеянные славою флаг наш и ге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Мы теперь не просто дети, мы теперь ученики» - посвящение в первокласс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ассные часы «Массовый героизм лётчиков в годы великой отечественной войн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НЬ РОЖДЕНИЯ КОМСОМОЛА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кл.час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ых стенгаз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Г.А.</w:t>
              <w:br/>
              <w:t>Стёпина Т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ликая Октябрьская Социалис-тическая револиц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. ча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Тематические  уроки «Космос - человечеству» с приглашением космонавтов, ученых, инженеров ракетно-космической промыш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ы научно-технических и художественных проектов по космонавтике «Звездная эстафета» («Чайка в космос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нкурс творческих работ для школьников «В.В.Терешкова – первая в мире женщина - космонавт» (подробная информация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ct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л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soblctnt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венция о правах ребёнка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лекторских гру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ень мате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Heading2"/>
              <w:numPr>
                <w:ilvl w:val="0"/>
                <w:numId w:val="17"/>
              </w:numPr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вместные мероприятия родителей и учащихс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 мероприятиях, посвященных Дню матер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седание ШМО кл.руководи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2 годовщина  Победы в битве под Моск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ложение цветов у Обелиска «Отстоявшим Отчизну», «Е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 мужества « Поклонимся великим тем год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уск классных стен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есен среди учащихся 7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Музея боевой славы Химкинской СОШ  № 5,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7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2-8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НЬ КОНСТИТУЦИИ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лекторских гру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ая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– снятие блокады Ленинград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День воинской славы- 71 годовщина Победы в Сталинградской битве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стенных газ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вич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муже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и с ветеранами ВОВ, воинами-интернационалиста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: «Они сражались за Родин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музея Вооружённых сил России, Музея пограничных войск, Музея МВД Росс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вместные мероприятия родителей и учащихс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ённое войной» - кл.часы, посвящённые юным героям антифашист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кл.часы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лекторских групп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и с ветеранами ВОВ и тружениками тыл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выставка детских художественных работ: «По волнам памяти», муниципальные творческие конкурс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тематических фильмов о В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уск тематических стенных газет «Великая Победа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. Поседение Музея боевой славы Химкинской СОШ № 5, 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городских мероприятиях по плану Управления по образовани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зложение цветов к памятникам в г.Хим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ов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щание с начальной школо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ая линейка в 9 к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оследний звонок» в 11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4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1-х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Городской конкурс «                          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i/>
          <w:sz w:val="32"/>
          <w:szCs w:val="32"/>
        </w:rPr>
        <w:t>Направление работы</w:t>
      </w:r>
      <w:r>
        <w:rPr>
          <w:i/>
        </w:rPr>
        <w:t xml:space="preserve"> -  </w:t>
      </w:r>
      <w:r>
        <w:rPr>
          <w:sz w:val="44"/>
          <w:szCs w:val="44"/>
        </w:rPr>
        <w:t>ПРАВОВОЕ. ПРОФИЛАКТИКА ПРАВОНАРУШЕНИЙ.</w:t>
      </w:r>
    </w:p>
    <w:p>
      <w:pPr>
        <w:pStyle w:val="Normal"/>
        <w:jc w:val="center"/>
        <w:rPr/>
      </w:pPr>
      <w:r>
        <w:rPr/>
        <w:t>ПРОФИЛАКТИКА ВРЕДНЫХ ПРИВЫЧЕК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39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учащихся (кл.ча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ДОРОЖНО-ТРАНСПОРТНОГО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по плану лиц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здоровье», «Бактерии хорошие и плох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ая зависим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стояние мо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взрослым и отвечать за посту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подро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Территория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ных привычках», «Всё о напитках», «Любимая еда…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ице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дросток и закон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знать»(урок антинаркотической направленност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едпосылки, причины и последствия пагубных пристрас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-опросника уч-ся 8-9 классов «Склонности к риску» с последующей бесе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е для раннего выявления родителями зависимости у подростков на родительских собраниях и проведение последующей бес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ентр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7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ность жизни»,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аморегуляции и управление стрессом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отивостояние негативному социальному влиянию, психологическому давлению общественного мнения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суицидов, по плану кл.руководителей) по плану кл.рук-ля и педагога-психо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 МАУ «Луч» по запросу кл.руков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филактической работы с трудными подрост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</w:rPr>
              <w:t>Обследование трудных семей. Постановка на внутришкольный учет детей «группы риск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 Фёдорова О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седание школьного Совета по профилактике правонарушений и безнадзор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 Фё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Барутк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 (серия классных часов в форме беседы)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мся строить отнош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«Луч» по запросу кл.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мирный ДЕНЬ БОРЬБЫ СО СПИДОМ (работа лекторских груп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цкая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нвенция о правах ребёнк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лекторски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  <w:br/>
              <w:t>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ава и обязанности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лимпиада по правовым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и по личным правам и гражданской ответственности, правам и свободам друг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ирование основ прав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енко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3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, заместитель директора по без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ин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НЬ КОНСТИТУЦИИ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ая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Мой выбор» (серия классных часов в форме бесед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нков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седание школьного Совета по профилактике правонарушений и безнадзор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Мой выбор» (серия классных часов в форме беседы):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Я и поли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седание школьного Совета по профилактике правонарушений и безнадзор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нь защиты детей (по плану лицея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эвакуация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усть всегда будет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.занятие «Правилам движения почёт и ува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жарная безопасность» и практическое занятие по изготовлению простейших средств защиты органов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ных газет «Чрезвычайные ситуации и что мы о них зна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ТОЛЕРАНТНОСТ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в начальной школ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олерант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ентра «Луч» по запросу кл.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ных газет «Мы выбираем жизн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ласс свободный от кур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1-11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игиена подрост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филактика заболеваний мочеполовой сис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временные методы контраце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 Фёдорова О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дпрофилактики г.Химки по запросу кл.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ие мероприятия по профилактике и предупреждению вредных привычек. (Профилактика табакокурения, алкогольной, наркотической зависимост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ЗОЖ (по плану кл.руков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психолога: «Причины и последствия токсиком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е классные родительские собрания по здоровьесберегающим технолог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ческие тренин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 с приглашением врачей центра медпрофилактики г.Химки по запросу кл.рук-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сихологи МАУ Центра «Луч»(по запросу кл.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родительские собрания по плану классных руковод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Направление работы -  </w:t>
      </w:r>
      <w:r>
        <w:rPr>
          <w:sz w:val="44"/>
          <w:szCs w:val="44"/>
        </w:rPr>
        <w:t>ДУХОВНО-НРАВСТВЕНН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85"/>
        <w:gridCol w:w="2504"/>
        <w:gridCol w:w="3918"/>
        <w:gridCol w:w="1796"/>
        <w:gridCol w:w="184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ецкая Р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, посвященная,  Дню города, 25-летию парка Толс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город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им.Горшина г.Химки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ень мате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Heading2"/>
              <w:spacing w:before="24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Совместные мероприятия родителей и учащихс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Участие в городских  мероприятиях, посвященных Дню матер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В дружбе мы – сил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л.часов «Знакомство с народной культуро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е наследие преподобного Сергея в истории и современной жизни России», мероприятия, посвященные 700-летию со дня рождения Сергея Радоне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лицея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В ожидании чу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Рождественский пост – дар древний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ождественские звёздочк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Рождественский ангел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вященнослужител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Прекрасно там, где пребывает милосерд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ля начальной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в класс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актового з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ктового з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абинетов (с 12 декабр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крашение фасада школ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1-х кл.,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0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букварё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х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стенных газ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огоньк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чные мероприятия родителей и учащихся «Моя мама лучше всех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актового з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актового зал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Духовность – основа нравственно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Мир эмо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«Учусь управлять эмоциями» - работа лекторской группы 2 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Бр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вященнослу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ВОВ, ветеранами войны и труда, воинами-интернацион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Направление работы -  </w:t>
      </w:r>
      <w:r>
        <w:rPr>
          <w:sz w:val="44"/>
          <w:szCs w:val="44"/>
        </w:rPr>
        <w:t>ПОЗНАВАТЕЛЬН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3780"/>
        <w:gridCol w:w="18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, на художественные выставк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однодневные и даль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художественных конкурсах и выставках разного уров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олнительное образовани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бальные танц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студия «Кисточка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по образованию и по плану лицея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едметные недел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ных газет, школьный </w:t>
            </w:r>
            <w:r>
              <w:rPr>
                <w:i/>
                <w:sz w:val="28"/>
                <w:szCs w:val="28"/>
                <w:lang w:val="en-US"/>
              </w:rPr>
              <w:t>EXPRESS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тематические викторин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туц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встречи с интересными людьми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  участие в городских и школьных конферен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Направление работы -  </w:t>
      </w:r>
      <w:r>
        <w:rPr/>
        <w:t>ХУДОЖДЕСТВЕННОЕ-ЭСТЕТИЧЕ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3780"/>
        <w:gridCol w:w="18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, 1-х, 11-х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 11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, посвященная,  Дню города, 25-летию парка Толс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й город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им.Горшина г.Химки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информационных уго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классных уго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ы 7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ого за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ктов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ов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Arial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День мате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Heading2"/>
              <w:spacing w:before="24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Совместные мероприятия родителей и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городских  мероприятиях, посвященных Дню мате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Тематические  уроки «Космос - человечеству» с приглашением космонавтов, ученых, инженеров ракетно-космической промыш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ы научно-технических и художественных проектов по космонавтике «Звездная эстафета» («Чайка в космосе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Конкурс творческих работ для школьников «В.В.Терешкова – первая в мире женщина - космонавт» (подробная информация на сайт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ct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л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soblctnt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е наследие преподобного Сергея в истории и современной жизни России», мероприятия, посвященные 700-летию со дня рождения Сергея Радоне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лице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часы «В ожидании чуд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часы «Рождественский пост – дар древни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«Рождественские звёздоч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милосердия «Рождественский ангел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речи со священнослуж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формле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ля начальной школ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в класса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актового з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ктового з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абинетов (с 12 декабря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крашение фасада шко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1-х кл.,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походы в теат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, на художественные выстав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однодневные и даль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правления по образ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художественных конкурсах и выставках разного уров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С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зала, уборка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0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Н., Уткин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ни сражались за Ро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чный конце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праздничных стенных газ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чные огонь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ашение актового з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борка актов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овская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ая выставка детских художественных работ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волнам памят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городски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8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щание с начальной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ая линейка в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ледний звонок в 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ый кружок «Кист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бальные   тан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Направление работы – </w:t>
      </w:r>
      <w:r>
        <w:rPr>
          <w:sz w:val="44"/>
          <w:szCs w:val="44"/>
        </w:rPr>
        <w:t>ЭКОЛОГИЧЕ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3696"/>
        <w:gridCol w:w="18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ев в г.Москва: зоологического,                      Дарвиновского, Ботанического сад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зоопар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и порядка на пришкольном участк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уборки классных кабинетов и закрепленных территор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дека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риродоохранной организации «Гринпис» (работа лекторских груп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«Экологические проблемы Земли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бботник по благоустройству и уборке школьно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Н по биологии среди учащихся 7 класс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7-х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ь защиты от экологич.опас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ич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Направление работы – </w:t>
      </w:r>
      <w:r>
        <w:rPr>
          <w:sz w:val="44"/>
          <w:szCs w:val="44"/>
        </w:rPr>
        <w:t>ПРОФОРИЕНТАЦИОННОЕ НАПРАВ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3696"/>
        <w:gridCol w:w="18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нятия по плану Центра профориентаци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занятия для учащихся по программе «Психологическое сопровождение выбора профе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ориентационная диагностика для учащихся 9 - 11 классов;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е занятия по выявлению рекомендуемого профиля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ирующие игры и тренинги для учащихся  11 кл.;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обеседование», «Резю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АУ «Л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7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Центр «Луч»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-психол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(по запросу классных руководителей и родителей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тречи с представителями учебных заведений высшего и среднего зве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руководи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градообразующих предприятий г.о.Хим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средне-специальных и высших учебных заведениях г.о.Хим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и карьера» – выставка учебных заведений высшего и среднего специального образования, г.Моск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фессия моих родител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кл.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 xml:space="preserve">Направление работы – </w:t>
      </w:r>
      <w:r>
        <w:rPr>
          <w:sz w:val="44"/>
          <w:szCs w:val="44"/>
        </w:rPr>
        <w:t>Самоуправл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3696"/>
        <w:gridCol w:w="18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/>
              <w:t>Выбор актива класс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.массовый;</w:t>
            </w:r>
          </w:p>
          <w:p>
            <w:pPr>
              <w:pStyle w:val="Heading4"/>
              <w:numPr>
                <w:ilvl w:val="0"/>
                <w:numId w:val="15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«Школа менеджеров»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 дела» (годовой круг традиционных дел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и временные поручени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1 раз в неделю:</w:t>
            </w: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Школа менеджер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екторов по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tc.ru/" TargetMode="External"/><Relationship Id="rId3" Type="http://schemas.openxmlformats.org/officeDocument/2006/relationships/hyperlink" Target="http://www.mosoblctnter.ru/" TargetMode="External"/><Relationship Id="rId4" Type="http://schemas.openxmlformats.org/officeDocument/2006/relationships/hyperlink" Target="http://www.gctc.ru/" TargetMode="External"/><Relationship Id="rId5" Type="http://schemas.openxmlformats.org/officeDocument/2006/relationships/hyperlink" Target="http://www.mosoblct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1:00Z</dcterms:created>
  <dc:creator>Светлана</dc:creator>
  <dc:description/>
  <cp:keywords/>
  <dc:language>en-US</dc:language>
  <cp:lastModifiedBy>nata</cp:lastModifiedBy>
  <cp:lastPrinted>2012-09-20T18:31:00Z</cp:lastPrinted>
  <dcterms:modified xsi:type="dcterms:W3CDTF">2013-09-26T12:47:00Z</dcterms:modified>
  <cp:revision>5</cp:revision>
  <dc:subject/>
  <dc:title>Муниципальное бюджетное общеобразовательное учреждение</dc:title>
</cp:coreProperties>
</file>